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bdr w:val="single" w:sz="4" w:space="0" w:color="000000"/>
          <w:shd w:fill="60606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791960" cy="129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29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638.4pt;margin-top:-1638.4pt;width:534.75pt;height:102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613410</wp:posOffset>
                </wp:positionV>
                <wp:extent cx="6756400" cy="3733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373320"/>
                          <a:chOff x="0" y="0"/>
                          <a:chExt cx="6756480" cy="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5840" cy="37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4b4b"/>
                              </a:gs>
                              <a:gs pos="50000">
                                <a:srgbClr val="ffffff">
                                  <a:alpha val="74117"/>
                                </a:srgbClr>
                              </a:gs>
                              <a:gs pos="100000">
                                <a:srgbClr val="4b4b4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.P.A.B. - OSPEDALE DI CARITÀ - VILLAFALLETTO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0"/>
                            <a:ext cx="980280" cy="37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4b4b"/>
                              </a:gs>
                              <a:gs pos="50000">
                                <a:srgbClr val="ffffff">
                                  <a:alpha val="74117"/>
                                </a:srgbClr>
                              </a:gs>
                              <a:gs pos="100000">
                                <a:srgbClr val="4b4b4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OsAmm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48.3pt;width:532pt;height:29.4pt" coordorigin="-582,-966" coordsize="10640,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2;top:-966;width:909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.P.A.B. - OSPEDALE DI CARITÀ - VILLAFALLETTO</w:t>
                        </w:r>
                      </w:p>
                    </w:txbxContent>
                  </v:textbox>
                  <v:fill o:detectmouseclick="t" color2="#4b4b4b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14;top:-966;width:15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OsAmm</w:t>
                        </w:r>
                      </w:p>
                    </w:txbxContent>
                  </v:textbox>
                  <v:fill o:detectmouseclick="t" color2="#4b4b4b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RICHIESTA INSERIMENTO IN STRUT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-635</wp:posOffset>
                </wp:positionV>
                <wp:extent cx="116459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3.75pt;mso-wrap-distance-left:9.05pt;mso-wrap-distance-right:9.05pt;mso-wrap-distance-top:0pt;mso-wrap-distance-bottom:0pt;margin-top:-0.0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4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6384" w:hanging="0"/>
        <w:rPr>
          <w:sz w:val="22"/>
          <w:szCs w:val="22"/>
        </w:rPr>
      </w:pPr>
      <w:r>
        <w:rPr>
          <w:sz w:val="22"/>
          <w:szCs w:val="22"/>
        </w:rPr>
        <w:t xml:space="preserve">Spett. </w:t>
        <w:tab/>
        <w:t>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4445</wp:posOffset>
                </wp:positionV>
                <wp:extent cx="259588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GRESSO in NUCLEO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DAT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9pt;mso-wrap-distance-left:9.05pt;mso-wrap-distance-right:9.05pt;mso-wrap-distance-top:0pt;mso-wrap-distance-bottom:0pt;margin-top:-0.3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GRESSO in NUCLEO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DAT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84" w:hanging="0"/>
        <w:rPr>
          <w:sz w:val="22"/>
          <w:szCs w:val="22"/>
        </w:rPr>
      </w:pPr>
      <w:r>
        <w:rPr>
          <w:sz w:val="22"/>
          <w:szCs w:val="22"/>
        </w:rPr>
        <w:tab/>
        <w:t>Ospedale di Carità</w:t>
      </w:r>
    </w:p>
    <w:p>
      <w:pPr>
        <w:pStyle w:val="Normal"/>
        <w:ind w:left="6384" w:hanging="0"/>
        <w:rPr>
          <w:sz w:val="22"/>
          <w:szCs w:val="22"/>
        </w:rPr>
      </w:pPr>
      <w:r>
        <w:rPr>
          <w:sz w:val="22"/>
          <w:szCs w:val="22"/>
        </w:rPr>
        <w:tab/>
        <w:t>via Roma, 9</w:t>
      </w:r>
    </w:p>
    <w:p>
      <w:pPr>
        <w:pStyle w:val="Normal"/>
        <w:ind w:left="6384" w:right="-270" w:hanging="0"/>
        <w:rPr>
          <w:sz w:val="22"/>
          <w:szCs w:val="22"/>
        </w:rPr>
      </w:pPr>
      <w:r>
        <w:rPr>
          <w:sz w:val="22"/>
          <w:szCs w:val="22"/>
        </w:rPr>
        <w:tab/>
        <w:t>12020   VILLAFALLETTO (C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>chiede  di essere inserito/a / l’inserimento presso codesta Struttura. A tale fine comunica i dati anagrafici relativi all’utente, l’indicazione del medico di medicina generale e l’indicazione dei familiari di riferimento</w:t>
      </w:r>
      <w:r>
        <w:rPr>
          <w:sz w:val="22"/>
          <w:szCs w:val="22"/>
        </w:rPr>
        <w:t>.</w:t>
      </w:r>
    </w:p>
    <w:p>
      <w:pPr>
        <w:pStyle w:val="Normal"/>
        <w:ind w:right="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101600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8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106045</wp:posOffset>
                </wp:positionV>
                <wp:extent cx="1238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8.3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50495</wp:posOffset>
                </wp:positionV>
                <wp:extent cx="1238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1.8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150495</wp:posOffset>
                </wp:positionV>
                <wp:extent cx="12382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1.8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llega altresì la Scheda di valutazione funzionale globale / U.V.G.  :   SI                 NO  </w:t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tresì la Richiesta / il Verbale di invalidità                              :   SI                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TENTE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896"/>
        <w:gridCol w:w="560"/>
        <w:gridCol w:w="924"/>
        <w:gridCol w:w="280"/>
        <w:gridCol w:w="57"/>
        <w:gridCol w:w="4983"/>
      </w:tblGrid>
      <w:tr>
        <w:trPr>
          <w:trHeight w:val="567" w:hRule="exac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Luogo di nascita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DATA DI NASC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/........./....................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aps/>
                <w:sz w:val="12"/>
                <w:szCs w:val="12"/>
              </w:rPr>
              <w:t>_____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>|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mune di resid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PR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Indirizzo: Via,Viale,Piazza, NU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/......................................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ASL N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UMERO DI TESSERA SANITA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MG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5320"/>
      </w:tblGrid>
      <w:tr>
        <w:trPr>
          <w:trHeight w:val="56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TELEFONO  E ORARIO AMBULATO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MILIARI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033"/>
        <w:gridCol w:w="1456"/>
        <w:gridCol w:w="1204"/>
        <w:gridCol w:w="1456"/>
      </w:tblGrid>
      <w:tr>
        <w:trPr>
          <w:trHeight w:val="56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GRADO di paren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</w:tr>
      <w:tr>
        <w:trPr>
          <w:trHeight w:val="898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Indirizzo: Via,Viale,Piazza, NUMERO, CAP, CITTà’  PR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RECAPITI TELEFON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033"/>
        <w:gridCol w:w="1456"/>
        <w:gridCol w:w="1204"/>
        <w:gridCol w:w="1456"/>
      </w:tblGrid>
      <w:tr>
        <w:trPr>
          <w:trHeight w:val="56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GRADO di paren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</w:tr>
      <w:tr>
        <w:trPr>
          <w:trHeight w:val="898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Indirizzo: Via,Viale,Piazza, NUMERO, CAP, CITTà’  PR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RECAPITI TELEFON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033"/>
        <w:gridCol w:w="1456"/>
        <w:gridCol w:w="1204"/>
        <w:gridCol w:w="1456"/>
      </w:tblGrid>
      <w:tr>
        <w:trPr>
          <w:trHeight w:val="56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GRADO di paren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........</w:t>
            </w:r>
          </w:p>
        </w:tc>
      </w:tr>
      <w:tr>
        <w:trPr>
          <w:trHeight w:val="898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Indirizzo: Via,Viale,Piazza, NUMERO, CAP, CITTà’  PR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RECAPITI TELEFON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412" w:firstLine="708"/>
        <w:rPr>
          <w:sz w:val="22"/>
          <w:szCs w:val="22"/>
        </w:rPr>
      </w:pPr>
      <w:r>
        <w:rPr>
          <w:sz w:val="22"/>
          <w:szCs w:val="22"/>
        </w:rPr>
        <w:t xml:space="preserve">luogo e data  …………………..……  ....../....../..............  </w:t>
      </w:r>
    </w:p>
    <w:p>
      <w:pPr>
        <w:pStyle w:val="Normal"/>
        <w:ind w:left="23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l’utente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 del familiare  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8535</wp:posOffset>
                </wp:positionH>
                <wp:positionV relativeFrom="paragraph">
                  <wp:posOffset>215265</wp:posOffset>
                </wp:positionV>
                <wp:extent cx="266700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er/Laura/Stampati/Modulistica/ Domanda inserimento in stru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6pt;mso-wrap-distance-left:9.05pt;mso-wrap-distance-right:9.05pt;mso-wrap-distance-top:0pt;mso-wrap-distance-bottom:0pt;margin-top:16.95pt;mso-position-vertical-relative:text;margin-left:-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rver/Laura/Stampati/Modulistica/ Domanda inserimento in stru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" w:leader="none"/>
          <w:tab w:val="left" w:pos="762" w:leader="none"/>
          <w:tab w:val="right" w:pos="1266" w:leader="none"/>
        </w:tabs>
        <w:spacing w:lineRule="auto" w:line="6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495300</wp:posOffset>
                </wp:positionV>
                <wp:extent cx="6421755" cy="8943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94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TAZIONI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04.2pt;mso-wrap-distance-left:9.05pt;mso-wrap-distance-right:9.05pt;mso-wrap-distance-top:0pt;mso-wrap-distance-bottom:0pt;margin-top:-39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TAZIONI 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36" w:gutter="0" w:header="0" w:top="15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2:00Z</dcterms:created>
  <dc:creator>I.P.A.B. OSPEDALE DI CARITÀ</dc:creator>
  <dc:description/>
  <cp:keywords/>
  <dc:language>en-US</dc:language>
  <cp:lastModifiedBy>Segreteria</cp:lastModifiedBy>
  <cp:lastPrinted>2015-09-07T13:11:00Z</cp:lastPrinted>
  <dcterms:modified xsi:type="dcterms:W3CDTF">2015-09-09T16:04:00Z</dcterms:modified>
  <cp:revision>9</cp:revision>
  <dc:subject/>
  <dc:title>RICHIESTA INSERIMENTO IN STRUTTURA</dc:title>
</cp:coreProperties>
</file>